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41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Historické bodování G-P </w:t>
      </w:r>
      <w:r>
        <w:rPr>
          <w:rFonts w:cs="Times New Roman" w:ascii="Times New Roman" w:hAnsi="Times New Roman"/>
          <w:b w:val="false"/>
          <w:sz w:val="24"/>
        </w:rPr>
        <w:t>v Kam.Újezd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 km, 15 km, 12,5 km, 12 km,10 km, 6,5 km, 4,2 km, 3 km),  </w:t>
      </w:r>
      <w:r>
        <w:rPr>
          <w:rFonts w:cs="Times New Roman" w:ascii="Times New Roman" w:hAnsi="Times New Roman"/>
          <w:sz w:val="24"/>
        </w:rPr>
        <w:t>Č.Krumlov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), a </w:t>
      </w:r>
      <w:r>
        <w:rPr>
          <w:rFonts w:cs="Times New Roman" w:ascii="Times New Roman" w:hAnsi="Times New Roman"/>
          <w:sz w:val="24"/>
        </w:rPr>
        <w:t>Velešín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; 21,1; 12/6)  -   </w:t>
      </w:r>
      <w:r>
        <w:rPr>
          <w:rFonts w:cs="Times New Roman" w:ascii="Times New Roman" w:hAnsi="Times New Roman"/>
          <w:i/>
          <w:iCs/>
          <w:sz w:val="24"/>
        </w:rPr>
        <w:t>1982 – 2023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po 41. ročnících po </w:t>
      </w:r>
      <w:r>
        <w:rPr>
          <w:rFonts w:cs="Times New Roman" w:ascii="Times New Roman" w:hAnsi="Times New Roman"/>
          <w:i/>
          <w:iCs/>
          <w:sz w:val="24"/>
        </w:rPr>
        <w:t>149 VC</w:t>
      </w:r>
    </w:p>
    <w:p>
      <w:pPr>
        <w:pStyle w:val="Normal"/>
        <w:rPr/>
      </w:pPr>
      <w:r>
        <w:rPr/>
        <w:t>dle abacd…</w:t>
      </w:r>
    </w:p>
    <w:p>
      <w:pPr>
        <w:pStyle w:val="Normal"/>
        <w:rPr/>
      </w:pPr>
      <w:r>
        <w:rPr/>
      </w:r>
    </w:p>
    <w:tbl>
      <w:tblPr>
        <w:tblW w:w="694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1843"/>
        <w:gridCol w:w="850"/>
        <w:gridCol w:w="99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ř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 m é n o,  rok naro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J nebo bydl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odů</w:t>
            </w:r>
          </w:p>
          <w:p>
            <w:pPr>
              <w:pStyle w:val="Normal"/>
              <w:ind w:right="-35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celk. bodů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amec Aleš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exa Jiří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ud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brož Jan,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Dejv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brož Jaroslav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Straš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děl Jiří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drs Marek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damica David, 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Bukov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a David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Bukov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rzov Luboslav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exinger Petr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ďura Jan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henský Petr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latka Jan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on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mbas Josef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je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ambule Jan, 19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árta Jaroslav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árta Karel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rták Ronald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Dušan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rtůšek Jan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rtyzal Josef, 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Dejv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yzal Josef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Dejv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uer Patrik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er Václav, 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ť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aulien Jean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dnář Aleš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 n.Lip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dnář Hynek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át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rik Petr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chyňský Zdeněk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keni Pavol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lšán František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ém Miroslav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 Eduard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neš Jiří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neš Josef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neš Ondřej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neš Radek, 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ňo Ladislav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ran Jaroslav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 Ladislav,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Te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ran Ondřej, 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ran Václav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r Dan,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rka Miroslav, 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rnad Jiří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rnard Milan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hir Erlin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zecký Mojmír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en Vlastimil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ek Petr,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Styc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abla Zdeněk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abla Zdeněk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kub,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ť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láha Jiří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láha Ladislav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aha Luděk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Tá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áha Václav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oudíček Petr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ek Václav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činec Dušan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činec Dušan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dal František, 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ohdal Jan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hdal Jaroslav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ka Milan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uček Václav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uček Václav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ek Václav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obare F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uchal Zdeněk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ouška Jakub,  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Antonín, 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říte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Petr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atrskovský Libor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eník Alan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voklá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rchl Jan, 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rchl Tomáš, 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lica Pavel, 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rokeš J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m Karel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ssaud Jack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thánek Antonín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ž Jan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rožka Martin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ukner Milan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lík Pavel, 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růna Karel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ch Jiří,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ynych Ondřej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řezina Jiří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bal Milan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ček Ondřej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dík Karel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Jakub, 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Roman, 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udil Roman,19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dínský Ivo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ý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uchvaldek Marek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ujnovský David, 8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káček Milan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hel Ivan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ra Tomáš,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árik Peter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ílek Miroslav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 Franišek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y n. 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 Franišek,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y n. 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rkl Petr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oufal Miloš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ufal Patrik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ufal Vladimír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rik Jiří, 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ycoň Petr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piec David,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Čada Karel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Čaloud Milan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pek Vladimír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ka Jiří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, 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neč Tomáš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novský Vít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Čermák Karel, 4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rmák Roman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rnohlávek Josef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och Eliáš, 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rný Bohumil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Jaroslav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rný Josef,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Michal, 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Černý Michal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Stanislav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Václav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Vítězslav,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rvenka Jan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šner Tomáš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Češner Vladimír,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Čistota Jindřich, 1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Čutka Václav,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aněk Miroslav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niel Dan, 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Tomáš, 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ědič Michal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jmal Zdeněk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lerure Christian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š Jiří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nal Pavel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x.leno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hnal Petr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ksanský Petr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lejší Rudolf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ležal Vladimír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nát Martin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örninger Alfred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skočil David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skočil Zdeněk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ahorád Ivo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é Bánov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ražan Karel, 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ha Luboš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mola Radek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 n.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bský Norbert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Jakub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Martin,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 – K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Zdeněk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fek Roman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choň Josef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mek Václav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vořák Alexandr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íš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Jan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Jan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 (K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vořák Jiří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vět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vořák Pavel,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vořák Pave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vořák Petr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vořák Petr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vořák Stanislav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vořák Svatopluk, 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chtl Michal, 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Šv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rich Pavel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ibestiener R.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kl Jiří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Kutná H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str Petr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čí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mmer Jan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inger Boris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ait Karel, 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ejk Jiří, 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elenda Antonín,19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ncl Marek, 9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esl Lukš, 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ábč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ala Pavel,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a Stanislav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edler Jindřich,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Fiedler Jindřich, 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linger Čeněk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lip Václav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lipčík Miroslav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šar Jan, 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lašar Jan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lidr Jan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án Zdeněk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uček Petr, 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aněk Jan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rčka Jaroslav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Pavel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nka David,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čík Vladimír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n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rer Miroslav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ka Martin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ka Michal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rár Milan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mač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bach Martin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ux Stanislav,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B, Pacov,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jda Jan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 Martin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ndáš Ondřej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iav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müller Ivo, 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Gregor Antonín, 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Jan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,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egor Rostislav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ňák František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ntorád Ji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ürüssi Martin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ara Jan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ara Jaromír,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ad Gustav, 7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ájek Antonín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ýr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ájek Daniel,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ájíček František, 1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eb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ajný Filip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Ondřej,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alász Pavol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c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amáček Miloš, 1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amerník Karel, 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ňur Roman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l Tomáš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asal Karel, 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ša Michal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Havel Jiří, 194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avel Karel,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ka Tomáš,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avlena Jan, 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avlíček Ivo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n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ek 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ek Josef, 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íkovice K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avlík Josef, 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avlis Václav, 1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ebík Štěpán, 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r Daniel, 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ejzar Josef, 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jzlar Štěpán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lm František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ral Vít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D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da Ondřej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řmánek Richard, 199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s Josef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rsch Marian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itnaus Viktor, 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ladík Pavel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ladík Tomáš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, S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ladílek Jiří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lásek Jan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nidzk Pepa, 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Dvoř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nilička Aleš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nilička Jiří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da Daniel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lcepl František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ček Martin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ub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lenda Petr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lenda Petr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lický Jan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llar Jaroslav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lman Pavel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</w:rPr>
            </w:pPr>
            <w:r>
              <w:rPr>
                <w:i/>
              </w:rPr>
              <w:t>Holub Filip, 1992</w:t>
            </w:r>
            <w:r>
              <w:rPr>
                <w:i/>
                <w:vanish/>
              </w:rPr>
              <w:t>Olub Filip, 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lub Jan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Karel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Martin, 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, OB 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lub Tomáš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át Milan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mer Roman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a Jáchym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nsa Luděk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sa Lukáš, 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nsa Pavel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, Stož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nsa Viktor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pfinger Pavel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Horák Libor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rák Luboš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rák Pavel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rký Miroslav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orých Pavel, 7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řejší Jiří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řejší Jiří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 Michal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stička Jan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šek Drahomír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šek Václav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šna František,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tař Stanislav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uska David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ka Petr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uštenský Petr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ěžák Pavel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ček Petr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ý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dlička Josef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romek Tomáš, 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 Jan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ron Tomáš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ek Jiří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cceg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ronek Vladimír,19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ý Martin, 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L Team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L Team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</w:tr>
      <w:tr>
        <w:trPr>
          <w:trHeight w:val="2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řebejk Milan, 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udák Harald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úska Miroslav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uspeka Miroslav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yan Vladimír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ýška Josef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 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a  Tomáš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vid 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a Pavel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 – K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hitka Alois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c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d Jaroslav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p Petr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p Tomáš, 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ramosta Jaroslav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rášťanský Josef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romý Jan,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hromý Tomáš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udoba Vladimír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val Stanislav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k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ýna Radek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ůrek Martin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werth Daniel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keš Zdeněk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kobi Martin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vljevič Dušan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kovljevič Dušan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ksch Petr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ec Martin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ás Jiří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ní (K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ančař Stanislav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, 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čúch Jerguš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da František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da Petr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eček Stanislav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vski Alexandr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ouch Jan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ouch Martin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ouch Zbyněk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oušek Hynek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Jansa Jiří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rkovský Jaroslav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mik Miroslav,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mb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lím Michal,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ašarov Zdeněk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čmínek Adam, 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ečmínek Radek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edlička Ivo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edlička Josef, 1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elínek Jiří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ýdek-Mís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eník Hugo, 1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erhot Vratislav, 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esenský Jan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lek Jiří, 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ť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dra Pavel, 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ák Lukáš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pol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ohn Vladimír,19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okeš Zdeněk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kl Rostislav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št František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a Vojtěch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uda Josef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áň Karel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Tomá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ába Pavel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belík Jaroslav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.Hrad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cíř Vladimír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čer Jan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boř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dlčík Květoslav,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Miroslav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dlec Zdeněk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ahoun Jiří, 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houn Josef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ín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houn Petr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inzinger Vladimír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lafut Robert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alát Josef, 1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sta Petr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pl Jan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plan Petr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asabud Martin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ík Konsantin, 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šák Zdeněk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aše Jaroslav, 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ch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ašpar Jiří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bla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vřík Pavel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il Jaroslav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llner David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ellner Jan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6"/>
              </w:rPr>
              <w:t>Kendziorci Pavel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prt Josef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mut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tzl Martin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 Pavel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íma Jiří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líma Václav, 1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limeš Jiří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eš Petr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eš Petr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sov, 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los Václav, 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losse Jiří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loub Martin,19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louda Václav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lusoň Petr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á Bole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neifl Jan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es Jan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cin Jaroslav,19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courek Jan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courek Milan, 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courek Vít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čer Pavel, 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bik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froň Jiří, 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Petr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 n. 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hout Josef, 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 Luděk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keš Vlastimil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ýmař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cí Petr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 Ivan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 Martin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iln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leček Jiří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lín Karel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lman Zdeněk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már Radim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márek Jindřich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ň Petr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árek Zdeněk, 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ášek Václav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nečný Aleš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nop Jiří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ačka Pavel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žer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ý Zdeněk, 19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pnický Marek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přiva Josef, 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bík Michal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oranda David, 8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ň Petr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rtus František, 1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.Ře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rytár Ján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yt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s Pavel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ina Luděk, 197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ohryz Jakub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talík Viktor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ek Filip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tek Miroslav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é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delka Drahomír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x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udelka Miroslav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č Pavel, 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Kle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vačík Marek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David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vář František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vář Iv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Jan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ť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Jan,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Josef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vář Milan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vář Václav, 1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zák Michal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zák Miloš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žíšek Václav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rajc Miha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. Kutná H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jč Milan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kla Kutná Ho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jtl Svatopluk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ál Josef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ál Ladislav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ámský Radek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Kutná H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tejl Petr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íb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rátký Pavel, 7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átký Zdeněk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i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tochvíl Pavel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í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ratochvíl Zdeněk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us Josef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us Vladimír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zer Milan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v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bec Tomáš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ť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rčka Bohuslav,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rčmář Petr,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u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car Pavel, 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 Karel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 Vlastimil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k Milan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rejza Václav, 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1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Vojtěch, 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rcha Luboš, 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Krištof David, 198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roupa Evžen, 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rygar Josef, 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yška Pave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  Václav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říž Milan, 1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ubále Josef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á Vož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ubata Jan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ček Vladimír, 1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 Tomáš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íček Dalibor, 19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ubů Jaroslav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učera Dan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učera František,19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učera Josef, 1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učera Luboš,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čera Luděk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o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čera Miroslav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št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čera Miroslav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učera Otakar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š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učera Radek, 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, Čeje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čera Zdeněk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drlička Rostislav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drna Jiří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dweis Josef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jal Václav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se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kačka Pavel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kaň František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ezná Ru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kela Vít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rál Miroslav,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rál Tomáš, 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 Alois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nath Tons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c Jiří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ncl František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unrt Jaroslav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iště n.Or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fiřt Marek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ůzl Zdeněk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valtýn Vladimír, 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větoň Daniel, 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ynčl Stanislav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ysel František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ysela Stanislav, 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.Třebon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a Tomáš,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.Třebon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agron Radomír,19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ácha Miroslav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ajer Petr,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aštovka František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aštovka František,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attner Václav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ebeda Václav, 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Lejske Lubor, 196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enča Jiří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erch Ladislav,1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etko Zoltán, 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Drh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vský Jiří, 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a Jiří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hotka Josef, 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incova H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igocki Karel, 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uška  František, 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inhart Jan, 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inhart Jindřich,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inhart Matěj, 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inhart Vítězslav,19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pl Jan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ka Miloš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č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oecher Wolfgen, 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ohonka Zdeněk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lacher Tomáš, 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ský Tomáš, 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orenc Miroslav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s Radek,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vík Jan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üftner Karel, 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ší Br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ukeš Václav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ukš Jan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k Petr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k Tomáš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cíček Miroslav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řiv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cků Karel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oun Jan, 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ěra Martin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ahr František, 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 Jakub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iner Franc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chen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iner Hubert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chen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jstr Jíří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álek Zdeněk,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Vít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Strop.,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lý Jan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P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lý Vladimír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ndát Jiří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David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rek František, 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Marek Jan, 194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Jiří, 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Miloš, 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ek Václav,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ek Václav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chal Stanislav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inka Václav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o Roman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vart Vladimír, 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Akad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šík Miloš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tínek Filip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é Mý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tínek J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yška Václav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šek Zdeněk,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Dejv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ějovský Pavel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ějů Luboš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ějů Michal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 Pavel, 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ub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ttauch Miroslav,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atuška Michal, 9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č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yerhofer Gerb.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zač Jaroslav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dek Martin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edek Roman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dek Tomáš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sl Jan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loun Ivo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loun Jakub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šík Josef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ěz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runka Jan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ešík Petr,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čan Josef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chal Jakub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(TT)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chal Petr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Zdeněk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chalec Soběslav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álek Filip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álek Zdeněk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ašova Ře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chalič Christian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ička David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š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ko Tomáš,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 Vítězslav,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íka Filip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mět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íka Jan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kauš Svatopluk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e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š Pavel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m u Tř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láš Jan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láš Miroslav,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lášek Arnošt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 Rostislav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artin, 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kšl Miroslav,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Mikšovský Josef, 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ikšovský Zdeněk, 1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ler Bohuslav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Pl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iler Luboš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Pl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ta Petr, 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itáček Vlastimil,19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zera Ladislav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on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leziva Zdeněk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lynář Jindřich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lhanc Karel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ýr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ondek Jan, 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ondek Josef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Jaroslav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ravec Ondřej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áz Petr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ž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ražík Karel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rva Pavel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k Jan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uk Pavel, 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ná, Ob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undok Marian, 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ngl Jan, 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vin Tabor, 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, Milí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sil Zdeněk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Myslík Vladimír, 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prstek Jiří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lem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átil Jiří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avrátil Martin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avrátil Tomáš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onský Zdeněk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á n. Lužnic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, Kr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, Kr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mrava (Čížek) Jaros.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nička Pavel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ko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ad Karel, 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špůrek Milan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špůrek Milan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ubauer Jiří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ubauer Jiří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eubauer Ludvík, 1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ubert Andreas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eužil Zdeněk, 1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oral Jiří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ďár n.Sá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igrýn Vlastimi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osek Zdeněk, 4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David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ůr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Jan,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ovák Jaroslav,19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, Čt.D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vák Michal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Patrik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ovák Petr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Petr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vák Zdeněk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votný František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měří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votný Jiří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Pavel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e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Lukáš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bn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Ondřej,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mburk Christopher, 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leštěk Hynek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šan Pavel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šjak Ladislav,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, Plav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dra Milan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 Petr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ekar Jan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elka Michal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Oplatek Eduard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avec Jaroslav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senský Robert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ladil Miroslav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Oupic Jaroslav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utlý Jakkub,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leček Vladimír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ek Petr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vec David, 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. Borot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lkovič Ladislav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k Miroslav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ánek Pavel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ov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rtl David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sák Jan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aštika Jiří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 Oldřich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ávek Petr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as Pavel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ů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ík Erik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ček Tomáš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čl Adam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ch Jan,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 Roman, 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echáček Štěpán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cháček Štěpán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chek František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chek Pavel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echek Vladimír,19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ěchota Rom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echouš Miroslav,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., Hr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jpal Jiří,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ař Martin, 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ešek Jaroslav, 195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šek Milan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ešek Milan,</w:t>
            </w:r>
            <w:r>
              <w:rPr/>
              <w:t xml:space="preserve">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ůr Králov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šek Richard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šl Jiří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šl Petr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ť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ák Vladimír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Martin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áš Jaroslav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š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lík Matěj, 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ou Jan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ou Jiří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etrouš František, 1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etrouš František, 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ouš Ivo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,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ouš Ivo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 (Prah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rů Michal, 7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ů Michal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ů Vratislav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xa Martin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l David,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l Vladimír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ilík Stanislav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illar Ladislav, 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nice n. 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loušek Michal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l Michal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skoř Karel,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šek Jaroslav, 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šl Gennadij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itra Zdeněk, 1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lánek Jan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ek Karel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áteník Ladislav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lechač Petr,19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líva Josef, 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a Marek,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bořil Jan, 1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amb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coš Robert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čen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dpěra Zdeněk,19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.,Kř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chobratský Pavel, 1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korný František, 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zer David, 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ub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lomský Michal,19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spíšil Čestmír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spíšil Jan, 1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tůček Jiří, 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ké Přítočn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volný Jiří, 1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s Michal, 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ant Ondřej, 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ant Vladimír, 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rocházka Radek, 197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, JH,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okeš Petr, 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öll Andres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öll Manfed, 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ůcha Jakub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cha Josef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Tý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cha Josef, 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ůša Pavel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ůša Zdeněk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řívratský Zdeněk, 195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šenička Milan, 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dil Jaroslav, 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t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uchner Jochen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uchena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uchner Rogier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utschögel Jaroslav, 1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aboch Ivan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acek Bohuslav,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ajch Michal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ákosník Luboš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aška Jaroslav, 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ataj Stanislav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Reichl Michal, 196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eichlör Johanes, 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eindl Miroslav, 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eitinger Ladislav, 19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eitinger Petr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, 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ichter Michal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er Zdeněk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odina Bohuslav,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keň, 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s Ivan,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s Lukáš,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okůsek Michal,19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ík Emil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oubík František, 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č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čka Alois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oudenský Michal,19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 Jakub, 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 Pavel, 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ubick Jiří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s Zdeděk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, Nýr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ndřich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ůžička Jiří, 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ří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ůžička Jiří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ůžička Karel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ychlecký Jiří, 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neš František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neš Vratislav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šlavý Květoslav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hoř František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m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ezáč Martin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mbu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íčař Luboš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dílek Jaroslav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nš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idenc Lotíi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mborský Martin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dláček Miroslav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ek Ondřej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dlák Petr, 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David, 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Stephan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elnar Petr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mrád Ladislav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bessa Mulugeta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V.(Etiop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osingseir Alois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uster Pavel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chwanssenger Alois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warz Josef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otěbo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wessinger A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k David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ka Pevel, 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abý Václav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Sládek Daniel, 197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Jan, 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artin,19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ládek Miloslav,1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a Jiří, 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metana Josef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molka Josef, 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mrž Martin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tek Martin,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obaňki Leo, 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melice, 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lík Vojtěch, 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ogyi Daniel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onek Emrich, 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.Bu., Plavsk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ouček Milan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ouček Petr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oukup Jaroslav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Josef,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, 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oukup Radomír,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, 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ch Jiří, 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h Milan, 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taněk Ludvík, 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tankovič Rudolf,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tařecký Tomáš, 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bauer Jan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bauer Jiří, 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Filip, 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,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Marek, 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Pavel,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tekbauer Josef, 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tenzinger Milan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tolarik Josef, 1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traka Kamil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a Pavel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ž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traka Samuel,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Vest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lczynský Karel, 1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jček Jakub, 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triczko Jiří, 1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nad David, 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trolený Karel, 1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ář Lukáš, 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upka Pave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da Josef, 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chý Jan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uchý Miloslav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 Petr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ý J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vak Václav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tá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věch Bohumil,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voboda Bohumil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voboda Břetislav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Pl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Erik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voboda Jaroslav, 1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Václav, 1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ný Jan,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František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ře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Jan, 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n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ýkora Miroslav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Tomáš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lehrad  (Č.B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 Miloš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í Dvoř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afář Ivo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fránek Petr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vor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andera Pavel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antora Zdeněk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ašek Jaroslav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ebelka Jan,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čice, K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dek Michal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edek Mil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ere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esták Bohumil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evčenko Alexandr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ílený Vladislav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lhánek Jaromír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ma Jan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ou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mák Petr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var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mek Daniel,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mek Jan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mek Jiří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Miroslav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mek Štefan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ř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mek Štefan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ř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můnek Jiří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ek Rostislav,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ek Rostislav, 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murda Zdeněk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ísl Patrik, 9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ístek Daniel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kanta Vlastimil, 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kápa Karel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karda Mil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dleta Jakub, 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krleta Jan, 1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lechta Roman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ud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mejkal Libor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och Miroslav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lc Ladislav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ltés Filip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.Vož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1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paček Jan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ylis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perhák Roman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erling Petr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erling Petr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pilauer Jan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rot Radek, 1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Šroubek Vlastimil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Plze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těch Radim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ěpánek Kamil, 8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ík Pavel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indl Jan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ťovíček Josef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dol n.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trebl Daniel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trob Ota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udlar Jiří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turma Matěj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ma Miroslav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uranský Lubomír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urda Pavol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usta Pavel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r Pavel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, 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r Robert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áb Miloslav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vácha Jaroslav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z Matěj,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-Bukov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or Marvin, 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-Milí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alaš Jaromír, 1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alíř Pavel,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ý Ondřej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eringer Radek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hürriedl Christian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chen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ichý Jiří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ík František, 19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ilichtr Petr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ipka Martin, 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lustý Ladislav, 1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ar Jan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n Robert, 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ománek Stanislav,19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omáš Jiří, 1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k Daniel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omíček Jindřich, 1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omka Bartoloměj, 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msa Pavel, 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car Jan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opinka Jiří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l Filip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luboká n.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Toul Filip,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 n.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racz Ladislav,19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rnka Jiří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sil Václav,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röstel Václav, 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rsek Josef, 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oře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uček Jiří, 197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uček Josef, 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Jaroslav, 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ind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ůma Jiří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š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ůma Miroslav,19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 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ůma Rostislav, 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unk Luboš,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urek Jiří, 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rek Miroslav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rek Miroslav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žinský Karel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yahur Jiří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ylichtr Petr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her Jaroslav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 Radek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Ulma Tomáš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l Jan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Urban Jaroslav,19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Urbanec Vladimír,19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Urgermann Jan, 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acek Ludvík, 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ek Matěj, 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gner Karel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ala Ondřej, 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chovič Libor, 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chovič Miloslav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a Petr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aleš František,1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, H.Pl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eš Pavel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hob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alhoha Jan, 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alíček Radek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alíček Václav, 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ter Jaroslav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tr Vladimír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ůch Karel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něk Pavel, 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a Tomáš, 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stl Jan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k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 David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ša Jan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vra Jan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, Přídol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vra Jiří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, Přídol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ber Tomáš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sada Tomáš,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sada Tomáš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jvara Pavel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lát Marek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íšek Tomáš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Č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ěncek Dušan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, Opa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selý Libor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selý Miroslav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évoda Ivan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ari Jaromír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Přívoz,Jílov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nzenc Jan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ufal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šnický František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tásek Pavel, 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á  Hraš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ítů Michal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ítů Tomáš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ladyka Jaromír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me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br Antonín,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br Pavel, 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oda Karel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odrážka Karel, 4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šim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chozka Zdeeněk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jč Karel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jna Michal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at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jtěch Jiří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jtěchovský Josef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ta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kál Jaroslav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, 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krčka Pave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í n.La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Vondráček Martin,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Vondráček Štěpán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ondruška  Radek, 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i/>
              </w:rPr>
              <w:t>Vopat Jan, 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opat Jan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pat Jiří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ek Karel, 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el Jan, 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el Michal,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oříšek Vladimír,19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osátko Zdeněk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d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ošmik Lukáš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otýpka Rostislav,19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ní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ozár Milan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ezná Ru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rba Karel, 1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rkol Miroslav,19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ečka Jan,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orálek Petr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očil David,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očil Pavel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očil Vítek,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ýšín Jiří,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y V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allenfels Jiří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atzinger Franz, 1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eisner Jiří, 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šp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eizer Miloš,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ölfl Pavel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ölfl Petr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ölfl Vojtěch, 1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urm Christian, 1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ajíc Václav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ajíc Zdeněk, 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ajíček Pavel, 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áz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stelecký František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álešák Ján, 1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miš Jarosalav, 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bo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apletal Vladimír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deněk Libor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drha Václav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vihal Lukáš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edník Roman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ka Libor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elenka Milan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Pl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elenka Václav, 1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Vid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eman Ivo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eman Jan, 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eman Pavel, 1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eman Pavel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Zeman Tomáš, 197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eman Zbyšek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ídek František, 1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ich Jiří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ich Stanislav,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ikmund Milan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ima Josef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immermann Martin,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immermann Pavel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lámalík Jaromír, 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mek Vlastimil, 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mek Zdeněk, 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rno Luboš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rno Vladimír,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zavý Martin, 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idal Lukáš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voníček Martin, 1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hour Pavel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BP Káj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Žák Jan, 1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Žák Milan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Ždych Jaroslav,19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běslav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Žlábek Pavel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ování   Ž E N Y</w:t>
      </w:r>
    </w:p>
    <w:tbl>
      <w:tblPr>
        <w:tblW w:w="680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606"/>
        <w:gridCol w:w="1701"/>
        <w:gridCol w:w="993"/>
        <w:gridCol w:w="992"/>
      </w:tblGrid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ř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 m é n o,  rok naro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J nebo bydl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dů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lk. bodů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damcová Andrea, 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, Č.K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ámková Dana, 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šová Šárka, 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enová Petra, 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ártlová Růžena, 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rková Veronika, 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.Hrad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shirová Calrmen, 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mbová Adéla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Martina, 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Matylda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umbová Petra, 67 (Trnková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7" w:leader="none"/>
              </w:tabs>
              <w:rPr/>
            </w:pPr>
            <w:r>
              <w:rPr/>
              <w:tab/>
              <w:t xml:space="preserve">             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sová Eliška, 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rová Jana, 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ounová Nina, 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ová Anna,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y n.Lu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Lenka, 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ni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Čistotová Magda,19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lilová Ludmila, 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uřtová Miroslava, 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aktorová Veronika, 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enezi Kára, 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č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ová Klára, 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Bukovs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ková Nikola, 199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tová Helana, 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befrga Inga, 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müllerová Natálie, 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müllerová Šárka, 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Gutwirthová Pavla, 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Gyepesová Lenka, 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ájková Renata, 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lová Ivana, 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avlová Petra, 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rová Tereza, 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terholzová Helena,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Kle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atá Michaela,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lá Petra, 1989 (Jašarová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sová Romana, 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bánková Anna, 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ecká Leona, 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ová Jitka,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dol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rličková Anna, 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ová Božena, 1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á Karolína, 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íb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ová Šárka,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tíková Veronika,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pová Tereza,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 n.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lková Daiela, 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akešová Klára, 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ašarová Ema, 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ašarová Petra, 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žková Bohuslava, 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Dejv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rová Veronika, 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límová Veronika, 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ková Lenka, 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froňová Karolína,  2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ová Zdeňka, 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árová Eliška,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vaříková Pavla, 1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žíšková Kristína, 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žíšková Lenka, 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Tereza,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ová Petra, 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ová Helena, 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ová Radka, 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vánková Bohumila, 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utišová Michaela, 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láková Eva, 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.Dvoř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ová Pavla, 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ková Hana, 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on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kotová Gabriela, 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>
          <w:trHeight w:val="5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ačová Veronika,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Dejv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ardová Ivana, 1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lišová Karla, 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rková Lenka, 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 Petra, 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sl Petra,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šíková Lenka, 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chálková Lenka, 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.Řeč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šová Michaela,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Kle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ová Jiřina, 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lynářová Ludmila, 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eubauerová Kamila, 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Daniela, 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čková Dana, 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ová Magda, 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Opelková Pavlína, 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vcová Linda, 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eb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íčková Eliška, 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D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avlišová Kateřina, 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ouová Hana, 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lová Alice, 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lová Veronika,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lesková Gabriela, 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nerová Barbora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imková Markéta, 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jová Veronika, 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peláková Zuzana, 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povová Martina, 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ová Věra, 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t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i/>
              </w:rPr>
              <w:t>Prášková Ivana, 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i/>
              </w:rPr>
              <w:t>Procházková Ivona,19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Blatn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rocházková Milena, 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n.Hradec, Č.B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ůšová Marcela, 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acková Petra, 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ová Ludmi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echtoriková Linda, 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t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eschlová Radka, 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erová Jana, 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ou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ozhoňová Markéta, 19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ulcová Vlasta, 1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Říhová Alena, 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kanová Lucie, 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ekyrová Barbora,19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Jana, 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ová Lucie, 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ková Nikola,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ádková Jitka, 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žíková Alena, 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mrčková Daniela,  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oučková Eva, 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ová Valerie, 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sková Lucie, 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říčková Gabriela, 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vobodová Silvie, 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arinová Monika, 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tavová Lenka, 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ová Jitka, 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stáková Růžena. 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evčenková Irina, 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ková Simona, 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ndelářová Veronika,19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ková Eva, 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ová Renata, 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ománková Eva, 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ková Lucie, 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ov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opinková Lenka, 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oufalová Monika, 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raczová Marie, 1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čková Jana, 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čková Tereza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pá Eva (Jašarová),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vrzová Veronika, 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ová Miroslava, 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ulová Gabriela, 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álková Jitka, 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me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Řím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ová Lenka, 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vříková Pagtricie, 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eselá Alena, 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á Martina, 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yková Libuše, 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ková Kateřina, 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lčková Martina, 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ondrková Jarmila, 1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Sv.J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ndrková Pavla, 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opatová Magdaléna, 1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ráčová Adéla, 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lová Dana, 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rzalová Marcela, 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šetečková Lenka, 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orálková Marie, 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ölflová Petra, 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ová Kateřina, 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ochová Simona, 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voníčková Daniela, 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ová Michaela, 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Dejv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dovCelk08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44:00Z</dcterms:created>
  <dc:creator>Pozemkovy Fond CR</dc:creator>
  <dc:description/>
  <cp:keywords/>
  <dc:language>en-US</dc:language>
  <cp:lastModifiedBy>n.j.36</cp:lastModifiedBy>
  <cp:lastPrinted>2020-12-27T09:42:00Z</cp:lastPrinted>
  <dcterms:modified xsi:type="dcterms:W3CDTF">2024-01-12T15:23:00Z</dcterms:modified>
  <cp:revision>4</cp:revision>
  <dc:subject/>
  <dc:title>bod1998</dc:title>
</cp:coreProperties>
</file>